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D0D0D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kern w:val="2"/>
          <w:sz w:val="32"/>
          <w:szCs w:val="32"/>
        </w:rPr>
        <w:t>参与述职的部门清单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4"/>
        <w:gridCol w:w="5103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职能部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能源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动力工程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党委办公室、校长办公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光电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信息与计算机工程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纪委综合办公室（监督检查室、审查调查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组织部（统战部、党校、老干部办公室、人才工作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机械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宣传部（文明办、新闻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外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本科生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环境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务处（招生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健康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人事处（教师工作部、教师发展中心、人才交流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科技发展研究院（含技术转移中心、先进技术研究院、</w:t>
            </w:r>
            <w:bookmarkStart w:id="0" w:name="_Hlk87862685"/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跨学科创新研究院</w:t>
            </w:r>
            <w:bookmarkEnd w:id="0"/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注：科技发展研究院（含技术转移中心）、先进技术研究院、跨学科创新研究院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个部门分别述职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生工作部（处）（武装部、学生就业指导中心、学生资助管理中心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化学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学科建设办公室、研究生工作部）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4"/>
        <w:gridCol w:w="510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D0D0D"/>
                <w:sz w:val="28"/>
                <w:szCs w:val="28"/>
              </w:rPr>
              <w:t>职能部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英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规划发展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中德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学院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含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上海—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汉堡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工程学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保卫部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处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马克思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主义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资产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设备与实验室管理处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招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投标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学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后勤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管理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国际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交流处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港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澳台事务办公室、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留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生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沪江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基建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继续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教育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财务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创新创业学院（公共实验中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审计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智能科技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校友工作联络处（校基金会办公室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产业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退管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、妇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委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图书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化办公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档案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馆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59:00Z</dcterms:created>
  <dc:creator>校办秘书</dc:creator>
  <dc:description/>
  <cp:keywords/>
  <dc:language>en-US</dc:language>
  <cp:lastModifiedBy>lenovo</cp:lastModifiedBy>
  <dcterms:modified xsi:type="dcterms:W3CDTF">2024-12-18T02:10:00Z</dcterms:modified>
  <cp:revision>83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WM_UUID">
    <vt:lpwstr>WM_UUID</vt:lpwstr>
  </property>
</Properties>
</file>